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 - химия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ровень образования</w:t>
      </w:r>
      <w:r>
        <w:rPr>
          <w:rFonts w:cs="Times New Roman" w:ascii="Times New Roman" w:hAnsi="Times New Roman"/>
        </w:rPr>
        <w:t xml:space="preserve"> – основное общее образование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b/>
        </w:rPr>
        <w:t>«Кислородсодержащие соединения углерода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 УМК – И.И. Новошинский, Н.С. Новошинская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 xml:space="preserve"> - комбинированны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урока</w:t>
      </w:r>
      <w:r>
        <w:rPr>
          <w:rFonts w:cs="Times New Roman" w:ascii="Times New Roman" w:hAnsi="Times New Roman"/>
        </w:rPr>
        <w:t xml:space="preserve"> – изучение нового материала и его первичное закреп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 xml:space="preserve"> – III четверть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 xml:space="preserve"> – обучающие 9-х классов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Методы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астично – поисковый, проблемный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Форма организации учебной деятельности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рупповая, индивидуальная, фронтальна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презентация Power Point к уроку, ресурсы Интернет, учебник “Химия-9”( И.И. Новошинский, Н.С. Новошинская, «Русское слово», 2010),  компьютерный класс.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дактическая цель:</w:t>
      </w:r>
      <w:r>
        <w:rPr/>
        <w:t xml:space="preserve"> </w:t>
      </w:r>
      <w:r>
        <w:rPr>
          <w:rFonts w:cs="Times New Roman" w:ascii="Times New Roman" w:hAnsi="Times New Roman"/>
        </w:rPr>
        <w:t>создать условия для изучение нового материала с опорой на ранее полученные знания, создание условий осознания новой учебной информации, применение знаний в знакомой и новой учебной ситуации, использование полученных знаний в различных жизненных ситуация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о содержанию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</w:rPr>
        <w:t>образовательные</w:t>
      </w:r>
      <w:r>
        <w:rPr>
          <w:rFonts w:cs="Times New Roman" w:ascii="Times New Roman" w:hAnsi="Times New Roman"/>
        </w:rPr>
        <w:t>:</w:t>
      </w:r>
      <w:r>
        <w:rPr>
          <w:color w:val="000080"/>
        </w:rPr>
        <w:t xml:space="preserve"> </w:t>
      </w:r>
      <w:r>
        <w:rPr>
          <w:rFonts w:cs="Times New Roman" w:ascii="Times New Roman" w:hAnsi="Times New Roman"/>
        </w:rPr>
        <w:t>актуализировать  знания учащихся о классификации и химических свойствах  оксидов, кислот и солей на примере оксидов углерода,угльной кислоты и карбонатов; продолжить формировать умения предполагать свойства вещества на основании его строения усвоить стро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</w:rPr>
        <w:t>развивающ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пособствовать развитию логического мышления, умению устанавливать взаимосвязь состава, строения и свойств изучаемых веществ, развивать познавательный интерес, используя данные о значении изучаемых веществ и явлений в окружающей жизни; формировать способность к самостоятельному приобретению знаний.</w:t>
      </w:r>
    </w:p>
    <w:p>
      <w:pPr>
        <w:pStyle w:val="Style14"/>
        <w:rPr>
          <w:color w:val="000000"/>
        </w:rPr>
      </w:pPr>
      <w:r>
        <w:rPr>
          <w:rFonts w:cs="Times New Roman" w:ascii="Times New Roman" w:hAnsi="Times New Roman"/>
          <w:b/>
          <w:i/>
          <w:iCs/>
        </w:rPr>
        <w:t>воспитательны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азвивать умение работать в атмосфере поиска, дать каждому ученику возможность достичь успеха, воспитывать бережное отношение к своему здоровью,  окружающей природе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й результат обучения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сознание учебной задачи, постановка целей, определение последовательности и продолжительности этапов деятельности; построение модели (алгоритма) деятельности обучающимися,  умение определять способы решения проблем, выдвигать гипотезы и выстраивать стратегию поиска, формирование новых знаний при изучении кислородсодержащих соединений углерод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тностей в предметной области познан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успешности для каждого ученика при изучении данной те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4166"/>
        <w:gridCol w:w="1791"/>
        <w:gridCol w:w="28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анизация потребностей и мотив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ственно выз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ктуализация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 сегодняшнем уроке мы продолжим разговор об углероде, вернее его соединениях. Но вначале мы определим, как был усвоен предыдущий материа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Для этого я предлагаю вам открыть ссылку  в Интерне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fcior.edu.ru/card/4404/testy-po-teme-uglerod-i-ego-svoystva-allotropiya-ugleroda.html</w:t>
              </w:r>
            </w:hyperlink>
            <w:r>
              <w:rPr>
                <w:rFonts w:cs="Times New Roman" w:ascii="Times New Roman" w:hAnsi="Times New Roman"/>
              </w:rPr>
              <w:t xml:space="preserve">  (Сайд 1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 результаты тестирования, разбор наиболее типичных ошиб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степени окисления характерны для углерода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ожите 2 варианта окисления углерода. Назовите полученные вещества. К какому классу неорганических веществ они относятся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умная компания городских жителей решила отметить Новый год на природе, в деревенском домике с печкой. Когда дрова прогорели, они закрыли вьюшку у печки, не заглянув вовнутрь, чтобы, как они решили, тепло сохранилось дольше. Что могло случиться, но, к счастью, не произошло, так как дверь в домике очень часто была открыта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 1846 году на судне «Мери Сомс» погиб батальон солдат, укрывшийся во время бури в трюме, хотя судно оставалось абсолютно невредимым. Что произошло с солдатами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зможно ли существование других кислородсодержащих соединений у углерода?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ипотеза</w:t>
            </w:r>
            <w:r>
              <w:rPr>
                <w:rFonts w:cs="Times New Roman" w:ascii="Times New Roman" w:hAnsi="Times New Roman"/>
              </w:rPr>
              <w:t>: «Если углерод образует различные по составу оксиды, то они будут отличаться по своим свойствам и влиянию на организм челове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2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сты по теме "Углерод и его свойства. Аллотропия углерода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cior.edu.ru/card/4404/testy-po-teme-uglerod-i-ego-svoystva-allotropiya-uglerod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обсуждают, аргументируют свою точку зрения, приходят к формулированию единой гипот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руктурировать знания, выбор оснований и критериев для сравнения, классификации объектов,</w:t>
            </w:r>
            <w:r>
              <w:rPr>
                <w:rFonts w:eastAsia="+mn-ea;Times New Roman" w:cs="+mn-c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логической цепи рассуждений, способность прогнозировать;</w:t>
            </w:r>
            <w:r>
              <w:rPr>
                <w:rFonts w:eastAsia="+mn-ea;Times New Roman" w:cs="+mn-c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о </w:t>
            </w:r>
            <w:r>
              <w:rPr>
                <w:rFonts w:cs="Times New Roman" w:ascii="Times New Roman" w:hAnsi="Times New Roman"/>
                <w:bCs/>
              </w:rPr>
              <w:t>осознавать  причины своего успеха или неуспеха</w:t>
            </w:r>
            <w:r>
              <w:rPr>
                <w:rFonts w:cs="Times New Roman" w:ascii="Times New Roman" w:hAnsi="Times New Roman"/>
              </w:rPr>
              <w:t xml:space="preserve"> и находить способы выхода из ситуации неуспеха;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ирование вербальных способо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ирование умения объяснять свой выб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II. Принятие учебных целей и условия их достиж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роверка гипотезы, сбор дан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цели мы должны поставить для доказательства выдвинутой гипотезы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ю внимание на необходимость установления связи между строением, свойствами и применени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3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сформулировать тему уро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записать тему урока в тетрадь, а алгоритм действия в 1 колонку  таблиц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аю учащихся на 4 варианта и предлагаю темы для исследования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 – исследование оксида углерода (II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  – исследование оксида углерода (IV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ариант– исследование угольной кислоты и её со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4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 для 1 и 2 варианта заносятся в таблицу (Приложение 1), варианта 3 – записываются в тетрадь (Приложение 2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5,6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сделать вывод: «Подтверждают ли проведенные исследования выдвинутой гипотезе?»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ют цели урока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едлагают план изучения строения молекулы, свойств,   применения и влиянием этого вещества на организм.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держание: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молекулы и вид хим.  связи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свойств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ологическое действие на организм человека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ие свойств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Формулируют тему урока: </w:t>
            </w:r>
            <w:r>
              <w:rPr>
                <w:rFonts w:cs="Times New Roman" w:ascii="Times New Roman" w:hAnsi="Times New Roman"/>
                <w:b/>
              </w:rPr>
              <w:t>«Кислородсодержащие соединения углерод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абота учащихся по тесту учебника и электронными образовательными</w:t>
              <w:br/>
              <w:t>ресурсам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вариант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641/oksid-ugleroda-ii-svoystva-primenenie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ариант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cior.edu.ru/card/9499/oksid-ugleroda-iv-svoystva-primenenie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вариант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cior.edu.ru/card/9099/ugolnaya-kislota-svoystva-primenenie-soli-ugolnoy-kisloty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вают результаты исследования, дополняют ответы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по выдвинутой гипотез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е выделение и формулирование познавательной цели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ь и умение производить простые логические действия (анализ, синтез, сравнение, обобщение и др.)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ирование учебного сотрудничества с учителем и сверстниками – определение цели, функций участников, способов взаимодействия; инициативное сотрудничество в поиске и сборе информации; формирование умения объяснять свой выбор, строить фразы, отвечать на поставленный вопрос, аргументировать; адекватно передавать информацию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ланировать реализацию учебной цели и задачи; поиск информации в предложенных источниках;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IV. Первичное закреп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 “Взаимодействие гидроксида кальция (известковой воды) с оксидом углерода (IV)”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fcior.edu.ru/card/11995/laboratornaya-rabota-vzaimodeystvie-gidroksida-kalciya-izvestkovoy-vody-s-oksidom-ugleroda-iv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виртуальной лабораторной работы из Федеральных информационно-образовательных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cior.edu.ru/card/11995/laboratornaya-rabota-vzaimodeystvie-gidroksida-kalciya-izvestkovoy-vody-s-oksidom-ugleroda-iv.html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труктурирование знаний</w:t>
            </w:r>
            <w:r>
              <w:rPr>
                <w:lang w:eastAsia="ru-RU"/>
              </w:rPr>
              <w:t>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Cs w:val="36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ланирование индивидуальной образовательной траектории.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V. Рефлек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7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ерите из предложенных утверждений те, которые справедливы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ариант: - для угарного газа (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ариант: - для углекислого газа (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 Легко затвердевает, образуя «сухой лед».                     2. Газообразный при обычных условия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дови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ядови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рошо растворим в вод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лохо растворим в вод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леобразующий оксид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солеобразующий окси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являет кислотные свойств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оединяется с гемоглобином кров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. Степень окисления углерода +2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. Степень окисления углерода +4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В химических реакциях обычно восстановитель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 В химических реакциях может быть окислителе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  При пропускании через известковую воду наблюдается помутн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ё состояние на уроке (карточки «Я много узнал», «Как всегда», «Я плохо понял»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ведение итогов урока, выставление оценок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тест, оценивают своё состояние на уро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флексия способов и условий действия, контроль и оценка процессов и результата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личностная мотивация учеб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31 -32 № 2-3 стр.1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69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и сравнения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ксид углерода 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lang w:eastAsia="ru-RU"/>
              </w:rPr>
              <w:t>), угарный га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ксид углерода(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i/>
                <w:lang w:eastAsia="ru-RU"/>
              </w:rPr>
              <w:t>), углекислый га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. Состав молекулы и вид хим.  связи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; С=О; ковалентная полярная связ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; О=С=О; ковалентная полярная свя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. Физические свойств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 xml:space="preserve">(СО)=28;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(возд.)=28/29→легче воздух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б/ц; б/з; практически нерастворим в воде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но сжижает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(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)=44;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>(возд.)=44/29→ тяжелее воздух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з б/ц; б/з; растворяется в воде хорошо ( в 1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2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 сжижается, при </w:t>
            </w:r>
            <w:r>
              <w:rPr>
                <w:rFonts w:cs="Times New Roman" w:ascii="Times New Roman" w:hAnsi="Times New Roman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lang w:eastAsia="ru-RU"/>
              </w:rPr>
              <w:t>=-8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С затвердевает (сухой лё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Физиологическое действие на организм человек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д, активно связывается с гемоглобином крови, обладает кумулятивным действ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ядовит. Газ не поддерживает горение и дых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имические свойств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леобразующий оксид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итель: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О+ 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→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СО+ </w:t>
            </w:r>
            <w:r>
              <w:rPr>
                <w:rFonts w:cs="Times New Roman" w:ascii="Times New Roman" w:hAnsi="Times New Roman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lang w:eastAsia="ru-RU"/>
              </w:rPr>
              <w:t xml:space="preserve">→ </w:t>
            </w:r>
            <w:r>
              <w:rPr>
                <w:rFonts w:cs="Times New Roman" w:ascii="Times New Roman" w:hAnsi="Times New Roman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CO + C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= COC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vertAlign w:val="subscript"/>
                <w:lang w:val="en-US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отный оксид 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= 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 =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ислитель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lang w:val="en-US" w:eastAsia="ru-RU"/>
              </w:rPr>
              <w:t>Mg</w:t>
            </w:r>
            <w:r>
              <w:rPr>
                <w:rFonts w:cs="Times New Roman" w:ascii="Times New Roman" w:hAnsi="Times New Roman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lang w:val="en-US" w:eastAsia="ru-RU"/>
              </w:rPr>
              <w:t>Mg</w:t>
            </w:r>
            <w:r>
              <w:rPr>
                <w:rFonts w:cs="Times New Roman" w:ascii="Times New Roman" w:hAnsi="Times New Roman"/>
                <w:lang w:eastAsia="ru-RU"/>
              </w:rPr>
              <w:t>О+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становител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+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→ 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ение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рный газ образуется при неполном сгорании углерода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мышленност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+С→2СО - 160кД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+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lang w:eastAsia="ru-RU"/>
              </w:rPr>
              <w:t>→ С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C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+2</w:t>
            </w:r>
            <w:r>
              <w:rPr>
                <w:rFonts w:cs="Times New Roman" w:ascii="Times New Roman" w:hAnsi="Times New Roman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lang w:eastAsia="ru-RU"/>
              </w:rPr>
              <w:t xml:space="preserve">→ </w:t>
            </w:r>
            <w:r>
              <w:rPr>
                <w:rFonts w:cs="Times New Roman" w:ascii="Times New Roman" w:hAnsi="Times New Roman"/>
                <w:lang w:val="en-US" w:eastAsia="ru-RU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именение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ся в металлургии при выплавке чугу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тушения пожаров, в пищевой промышленности ( для газирования минеральных вод, шипучих напитков и хранения продуктов- сухой лёд), для получения соды, подкормка растений в парниках и теплиц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273685</wp:posOffset>
                </wp:positionV>
                <wp:extent cx="4762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273685</wp:posOffset>
                </wp:positionV>
                <wp:extent cx="5048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-    </w:t>
      </w:r>
      <w:r>
        <w:rPr>
          <w:rFonts w:cs="Times New Roman" w:ascii="Times New Roman" w:hAnsi="Times New Roman"/>
        </w:rPr>
        <w:t xml:space="preserve">                                    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(к</w:t>
      </w:r>
      <w:r>
        <w:rPr>
          <w:rFonts w:cs="Times New Roman" w:ascii="Times New Roman" w:hAnsi="Times New Roman"/>
        </w:rPr>
        <w:t xml:space="preserve">ислые)                                      (средние)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гидрокарбонаты                              карбонат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хорошо растворимы в воде               нерастворимы в вод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исключение Nа 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                    (исключение Nа, К, N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мел, известняк, мрамор</w:t>
        <w:br/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питьевая сода</w:t>
        <w:br/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кальцинированная сода</w:t>
        <w:br/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•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– кристаллическая сода</w:t>
        <w:br/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жемчуг (минерал арагонит)</w:t>
      </w:r>
    </w:p>
    <w:p>
      <w:pPr>
        <w:pStyle w:val="Style15"/>
        <w:rPr/>
      </w:pPr>
      <w:r>
        <w:rPr>
          <w:b/>
          <w:bCs/>
          <w:i/>
          <w:iCs/>
        </w:rPr>
        <w:t>Получение солей</w:t>
      </w:r>
      <w:r>
        <w:rPr/>
        <w:t xml:space="preserve">: </w:t>
      </w:r>
    </w:p>
    <w:p>
      <w:pPr>
        <w:pStyle w:val="Style14"/>
        <w:rPr/>
      </w:pPr>
      <w:r>
        <w:rPr>
          <w:rFonts w:cs="Times New Roman" w:ascii="Times New Roman" w:hAnsi="Times New Roman"/>
        </w:rPr>
        <w:t>2NaOH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если избыток C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получаются кислые соли 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2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Химические свойств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Отношение к нагреванию.</w:t>
      </w:r>
    </w:p>
    <w:p>
      <w:pPr>
        <w:pStyle w:val="Style14"/>
        <w:rPr/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C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CO3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</w:t>
        <w:br/>
        <w:t>но если дальше пропускать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садок растворяется</w:t>
        <w:br/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Реагир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лям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+Ca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+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Style1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кислотам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+2HCl </w:t>
      </w:r>
      <w:r>
        <w:rPr>
          <w:rFonts w:cs="Times New Roman" w:ascii="Times New Roman" w:hAnsi="Times New Roman"/>
        </w:rPr>
        <w:drawing>
          <wp:inline distT="0" distB="0" distL="0" distR="0">
            <wp:extent cx="153035" cy="46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aCl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40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br/>
        <w:t>Наблюдение “вскипание”.</w:t>
        <w:br/>
        <w:t>Реакция взаимодействия солей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кислотами – качественна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404/testy-po-teme-uglerod-i-ego-svoystva-allotropiya-ugleroda.html" TargetMode="External"/><Relationship Id="rId3" Type="http://schemas.openxmlformats.org/officeDocument/2006/relationships/hyperlink" Target="http://fcior.edu.ru/card/4404/testy-po-teme-uglerod-i-ego-svoystva-allotropiya-ugleroda.html" TargetMode="External"/><Relationship Id="rId4" Type="http://schemas.openxmlformats.org/officeDocument/2006/relationships/hyperlink" Target="http://fcior.edu.ru/card/641/oksid-ugleroda-ii-svoystva-primenenie.html" TargetMode="External"/><Relationship Id="rId5" Type="http://schemas.openxmlformats.org/officeDocument/2006/relationships/hyperlink" Target="http://fcior.edu.ru/card/9499/oksid-ugleroda-iv-svoystva-primenenie.html" TargetMode="External"/><Relationship Id="rId6" Type="http://schemas.openxmlformats.org/officeDocument/2006/relationships/hyperlink" Target="http://fcior.edu.ru/card/9099/ugolnaya-kislota-svoystva-primenenie-soli-ugolnoy-kisloty.html" TargetMode="External"/><Relationship Id="rId7" Type="http://schemas.openxmlformats.org/officeDocument/2006/relationships/hyperlink" Target="http://fcior.edu.ru/card/11995/laboratornaya-rabota-vzaimodeystvie-gidroksida-kalciya-izvestkovoy-vody-s-oksidom-ugleroda-iv.html" TargetMode="External"/><Relationship Id="rId8" Type="http://schemas.openxmlformats.org/officeDocument/2006/relationships/hyperlink" Target="http://fcior.edu.ru/card/11995/laboratornaya-rabota-vzaimodeystvie-gidroksida-kalciya-izvestkovoy-vody-s-oksidom-ugleroda-iv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7:00Z</dcterms:created>
  <dc:creator>ПОЛЬЗОВАТЕЛЬ</dc:creator>
  <dc:description/>
  <cp:keywords/>
  <dc:language>en-US</dc:language>
  <cp:lastModifiedBy>ПОЛЬЗОВАТЕЛЬ</cp:lastModifiedBy>
  <cp:lastPrinted>2015-01-12T22:11:00Z</cp:lastPrinted>
  <dcterms:modified xsi:type="dcterms:W3CDTF">2015-01-12T19:12:00Z</dcterms:modified>
  <cp:revision>6</cp:revision>
  <dc:subject/>
  <dc:title/>
</cp:coreProperties>
</file>